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8» января 2020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67-56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мены жилых помещений, находящихся в муниципальном жилищном фонде коммерческого использования Северо-Енисейского района, в связи с принятием решения о строительстве жилого дома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Style w:val="FontStyle12"/>
          <w:sz w:val="28"/>
          <w:szCs w:val="28"/>
        </w:rPr>
        <w:t xml:space="preserve">В целях реализации принятого Главой Северо-Енисейского района Гайнутдиновым И.М. решения о строительстве 60-квартирного жилого дома в городском поселке Северо-Енисейский (распоряжение Главы района от 15 января 2020 года № 1-ргос), на основании Федерального закона от 06 октября 2003 года № 131-ФЗ «Об общих принципах организации местного самоуправления в Российской Федерации», решения Северо-Енисейского районного Совета депутатов от 27 декабря 2010 года № 214-15 «Об управлении муниципальным жилищным фондом Северо-Енисейского района», руководствуясь </w:t>
      </w:r>
      <w:r>
        <w:rPr>
          <w:sz w:val="28"/>
          <w:szCs w:val="28"/>
        </w:rPr>
        <w:t xml:space="preserve">статьей 24 Устава Северо-Енисейского района, </w:t>
      </w:r>
      <w:r>
        <w:rPr>
          <w:b/>
          <w:sz w:val="26"/>
          <w:szCs w:val="26"/>
        </w:rPr>
        <w:t>Северо-Енисейский районный Совет депутатов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, что мена жилых помещений, находящихся в муниципальном жилищном фонде коммерческого использования Северо-Енисейского района, и жилых помещений, находящихся в частной собственности лиц в границах территории, на которой планируется строительство </w:t>
      </w:r>
      <w:r>
        <w:rPr>
          <w:rStyle w:val="FontStyle12"/>
          <w:sz w:val="28"/>
          <w:szCs w:val="28"/>
        </w:rPr>
        <w:t>60-квартирного жилого дома в городском поселке Северо-Енисейский, осуществляется с учетом особенностей, определенных настоящим ре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собенностях мены жилых помещений, находящихся в муниципальном жилищном фонде коммерческого использования Северо-Енисейского района, в соответствии с приложением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усмотренные настоящим решением особенности действуют до 01 июня 2020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28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>4. Администрации Северо-Енисейского района в срок не позднее семи рабочих дней со дня вступления в силу настоящего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28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правового акта, определяющего порядок подачи заявлений о мене муниципальных жилых помещений, а также перечень необходимых для этого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28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свободные от прав других лиц благоустроенные муниципальные жилые помещения, которые возможно будет предложить к обмену по условиям настоящего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28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Северо-Енисейского районного Совета депутатов </w:t>
      </w:r>
      <w:r>
        <w:rPr>
          <w:iCs/>
          <w:spacing w:val="-1"/>
          <w:sz w:val="28"/>
          <w:szCs w:val="28"/>
        </w:rPr>
        <w:t>по жилищно-коммунальному хозяйству, торговле, автотранспорту и социально-бытов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 Гайнутдинов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77" w:after="0"/>
        <w:rPr>
          <w:rStyle w:val="FontStyle14"/>
        </w:rPr>
      </w:pPr>
      <w:r>
        <w:rPr>
          <w:rStyle w:val="FontStyle14"/>
        </w:rPr>
        <w:t xml:space="preserve">Дата подписания: </w:t>
      </w:r>
    </w:p>
    <w:p>
      <w:pPr>
        <w:pStyle w:val="Style91"/>
        <w:widowControl/>
        <w:spacing w:before="77" w:after="0"/>
        <w:rPr>
          <w:rStyle w:val="FontStyle14"/>
        </w:rPr>
      </w:pPr>
      <w:r>
        <w:rPr>
          <w:rStyle w:val="FontStyle14"/>
        </w:rPr>
        <w:t>«28»  января 2020 года</w:t>
      </w:r>
      <w:r>
        <w:br w:type="page"/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веро-Енисейского районн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8» января 2020 года № 767-56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б особенностях мены жилых помещений, находящихся в муниципальном жилищном фонде коммерческого использования Северо-Енисей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pacing w:val="-23"/>
          <w:sz w:val="28"/>
          <w:szCs w:val="28"/>
        </w:rPr>
        <w:t xml:space="preserve">1.1. </w:t>
      </w:r>
      <w:r>
        <w:rPr>
          <w:spacing w:val="-7"/>
          <w:sz w:val="28"/>
          <w:szCs w:val="28"/>
        </w:rPr>
        <w:t>Настоящее Положение принято в</w:t>
      </w:r>
      <w:r>
        <w:rPr>
          <w:sz w:val="28"/>
          <w:szCs w:val="28"/>
        </w:rPr>
        <w:t xml:space="preserve"> целях </w:t>
      </w:r>
      <w:r>
        <w:rPr>
          <w:rStyle w:val="FontStyle12"/>
          <w:sz w:val="28"/>
          <w:szCs w:val="28"/>
        </w:rPr>
        <w:t xml:space="preserve">реализации распоряжения Главы Северо-Енисейского района от 15 января 2020 года № 1-ргос «О реализации национального проекта «Жилье и городская среда» и развитии жилищного строительства в городском поселке Северо-Енисейский» </w:t>
      </w:r>
      <w:r>
        <w:rPr>
          <w:sz w:val="28"/>
          <w:szCs w:val="28"/>
        </w:rPr>
        <w:t>на основании решения Северо-Енисейского районного Совета депутатов от 27.12.2010 № 214-15 «Об управлении муниципальным жилищным фондом Северо-Енисейского района»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8"/>
          <w:sz w:val="28"/>
          <w:szCs w:val="28"/>
        </w:rPr>
        <w:t>Настоящее Положение регулирует особенности мены жилых помещений, находящихся</w:t>
      </w:r>
      <w:r>
        <w:rPr>
          <w:spacing w:val="-7"/>
          <w:sz w:val="28"/>
          <w:szCs w:val="28"/>
        </w:rPr>
        <w:t xml:space="preserve"> в муниципальном жилищном фонде коммерческого использования Северо-Енисейского района (далее – муниципальные жилые помещения), а также определяет срок его действия и категории лиц, в отношении которых оно применяетс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pacing w:val="-10"/>
          <w:sz w:val="28"/>
          <w:szCs w:val="28"/>
        </w:rPr>
        <w:t>1.3. Мена муниципальных жилых помещений в соответствии с настоящим Положением регулируется также в части, ему не противоречащей, Положением о порядке мены жилых помещений, находящихся в муниципальном жилищном фонде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коммерческого использования Северо-Енисейского района, утвержденным </w:t>
      </w:r>
      <w:r>
        <w:rPr>
          <w:sz w:val="28"/>
          <w:szCs w:val="28"/>
        </w:rPr>
        <w:t>решением Северо-Енисейского районного Совета депутатов от 27.12.2010 № 214-1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правлении муниципальным жилищным фондом Северо-Енисейского района»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bCs/>
          <w:sz w:val="28"/>
          <w:szCs w:val="28"/>
        </w:rPr>
      </w:pPr>
      <w:r>
        <w:rPr>
          <w:spacing w:val="-7"/>
          <w:sz w:val="28"/>
          <w:szCs w:val="28"/>
        </w:rPr>
        <w:t>1.4.</w:t>
      </w:r>
      <w:r>
        <w:rPr>
          <w:sz w:val="28"/>
          <w:szCs w:val="28"/>
        </w:rPr>
        <w:t xml:space="preserve"> Приобрести муниципальное жилое помещение на условиях настоящего Положения вправе граждане Российской Федерации, иностранные граждане, лица, не имеющие гражданства (далее - граждане), если они являются собственниками жилых помещений, расположенных на территории городского поселка Северо-Енисейский, отведенной по результатам планировки территории для строительства 60-квартирного жилого дома, при условии соблюдения ими условий, установленных настоящим Положением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8"/>
          <w:szCs w:val="28"/>
        </w:rPr>
        <w:t>1.5. Порядок подачи заявлений о мене муниципальных жилых помещений, а также перечень необходимых для этого документов утверждаются правовым актом администрации района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мены жилых помещений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8"/>
          <w:szCs w:val="28"/>
        </w:rPr>
        <w:t xml:space="preserve">2.1. Любой гражданин из числа лиц, определенных в соответствии с пунктом 1.4 настоящего Положения на день вступления в силу настоящего Положения, вправе обратиться в администрацию района с заявлением о мене на условиях настоящего Положения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явления о мене муниципального жилого помещения в соответствии с настоящим пунктом принимаются администрацией района со дня, следующего за днем официального опубликования правового акта администрации района, определяющего порядок подачи заявлений о мене муниципальных жилых помещений, а также перечень необходимых для этого документо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определения муниципальных жилых помещений, возможных к приобретению гражданами на условиях настоящего Положения</w:t>
      </w:r>
      <w:r>
        <w:rPr>
          <w:sz w:val="28"/>
          <w:szCs w:val="28"/>
        </w:rPr>
        <w:t>, учитывается площадь жилого помещения, принадлежащего гражданину, то есть площадь муниципального жилого помещения, предоставляемого гражданину по договору мены, должна быть не менее площади жилого помещения, принадлежащего гражданину на праве собственност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внозначности продажной (рыночной) стоимости обмениваемых по настоящему Положению муниципальных жилых помещений не применяются, а стоимость жилых помещений для целей обмена не учиты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Мена жилых помещений осуществляется путем заключения с администрацией района договора мены жилых помещений в порядке, установленном администрацией района в соответствии с действующим законодательством, с учетом норм настоящего Положения, а также  Положения </w:t>
      </w:r>
      <w:r>
        <w:rPr>
          <w:spacing w:val="-10"/>
          <w:sz w:val="28"/>
          <w:szCs w:val="28"/>
        </w:rPr>
        <w:t xml:space="preserve">о порядке мены жилых помещений, находящихся в муниципальном жилищном фонде коммерческого использования Северо-Енисейского района, утвержденным </w:t>
      </w:r>
      <w:r>
        <w:rPr>
          <w:sz w:val="28"/>
          <w:szCs w:val="28"/>
        </w:rPr>
        <w:t>решением Северо-Енисейского районного Совета депутатов от 27.12.2010 № 214-1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5. Гражданину</w:t>
      </w:r>
      <w:r>
        <w:rPr>
          <w:spacing w:val="-6"/>
          <w:sz w:val="28"/>
          <w:szCs w:val="28"/>
        </w:rPr>
        <w:t>, обратившемуся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 заявлением о мене муниципального жилого помещения на условиях настоящего Положения, может быть отказано в мене на установленных настоящим Положением условиях, в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а) если гражданин не относится к числу лиц, определенных пунктом 1.4 настоящего Полож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б) если не соблюдены сроки, установленные решением об утверждении настоящего Полож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в) если не представлены либо представлены не полностью документы, определенные правовым актом администрации района в качестве необходимых для рассмотрения заявления, либо в случае выявлений недостоверных сведений или документов, предъявленных гражданином при подаче заявления о мене муниципального жилого помещения.</w:t>
      </w:r>
    </w:p>
    <w:sectPr>
      <w:type w:val="nextPage"/>
      <w:pgSz w:w="11906" w:h="16838"/>
      <w:pgMar w:left="1560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4:00Z</dcterms:created>
  <dc:creator>Аверьянова Клавдия Алексеевна</dc:creator>
  <dc:description/>
  <dc:language>en-US</dc:language>
  <cp:lastModifiedBy>AKA</cp:lastModifiedBy>
  <cp:lastPrinted>2020-01-14T18:13:00Z</cp:lastPrinted>
  <dcterms:modified xsi:type="dcterms:W3CDTF">2020-01-27T10:44:00Z</dcterms:modified>
  <cp:revision>2</cp:revision>
  <dc:subject/>
  <dc:title/>
</cp:coreProperties>
</file>